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еле. 2 сыйны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2.05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Хат язу.Тест №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Эш дәфтәре,60-61 битләрдәге тест биремнәрен үтәү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Дәреслек ,81-82 битләрдәге хат язу тәртибе белән танышу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Дәреслек,83 бит 113 күнегү,берәр туганыңа хат язар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4.05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зложение.Текст өлешләре. “Текст” темасы буенча белемнәрне ныгы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84 битендәге текст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белән таныш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екстны өлешләргә бүл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.Эчтәлеген сөйләү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4.План төзү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5.Изложение я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5.05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Еллык контроль э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2:00Z</dcterms:created>
  <dc:creator>Залия Хамитовна</dc:creator>
  <dc:description/>
  <cp:keywords/>
  <dc:language>en-US</dc:language>
  <cp:lastModifiedBy>Раиль</cp:lastModifiedBy>
  <dcterms:modified xsi:type="dcterms:W3CDTF">2020-05-08T12:25:00Z</dcterms:modified>
  <cp:revision>4</cp:revision>
  <dc:subject/>
  <dc:title/>
</cp:coreProperties>
</file>